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: ________________________________ DOB: ___________________   Today’s Date: 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cupation: ____________________________ Marital Status: ____________  Children: Yes No.  If yes how many?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. Medical Health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 would you describe your general health?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y recent major illnesses or problems, recurrent or chronic conditions?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 you taking any medication? Yes No. If yes, what and for what reason?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Do you have problems sleeping, eating, changes in appetite?</w:t>
      </w:r>
      <w:r>
        <w:rPr>
          <w:rFonts w:cs="Verdana" w:ascii="Verdana" w:hAnsi="Verdana"/>
          <w:sz w:val="18"/>
          <w:szCs w:val="18"/>
        </w:rPr>
        <w:t xml:space="preserve"> Physical symptoms that trouble you such as heart rate fluctuations, stomach aches, sweating, dizziness, breathing difficulties or pain? Any changes in memory/ concentration?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If so please describe: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hat is the name of your doctor? _____________________ Date of last medical exam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Do you exercise regularly? </w:t>
      </w:r>
      <w:r>
        <w:rPr>
          <w:rFonts w:cs="Verdana" w:ascii="Verdana" w:hAnsi="Verdana"/>
          <w:sz w:val="18"/>
          <w:szCs w:val="18"/>
        </w:rPr>
        <w:t>Yes N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B. Mental Health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Have you had any previous therapy/counselling? </w:t>
      </w:r>
      <w:r>
        <w:rPr>
          <w:rFonts w:cs="Verdana" w:ascii="Verdana" w:hAnsi="Verdana"/>
          <w:sz w:val="18"/>
          <w:szCs w:val="18"/>
          <w:lang w:val="en-US"/>
        </w:rPr>
        <w:t xml:space="preserve">Yes No. </w:t>
      </w:r>
      <w:r>
        <w:rPr>
          <w:rFonts w:cs="Verdana" w:ascii="Verdana" w:hAnsi="Verdana"/>
          <w:sz w:val="18"/>
          <w:szCs w:val="18"/>
        </w:rPr>
        <w:t xml:space="preserve">If yes, please describe when and for how long?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Was it helpful? Yes No. If yes, what was helpful? 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ve you ever been hospitalized for psychiatric treatment before? Yes No.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 you ever had any thoughts of suicide? Yes No. If yes, when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you have any thoughts now? Yes No.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ve you ever been physically abused in any way (physical, emotionally or sexually) now or previously?  Yes No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yes, please explain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D. Substance Use History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ve you ever abused street drugs, alcohol, or prescription medications? Yes No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ype of Substance: _______________________</w:t>
      </w:r>
      <w:r>
        <w:rPr>
          <w:rFonts w:cs="Verdana" w:ascii="Verdana" w:hAnsi="Verdana"/>
          <w:sz w:val="18"/>
          <w:szCs w:val="18"/>
        </w:rPr>
        <w:t>_____</w:t>
      </w:r>
      <w:r>
        <w:rPr>
          <w:rFonts w:cs="Verdana" w:ascii="Verdana" w:hAnsi="Verdana"/>
          <w:sz w:val="18"/>
          <w:szCs w:val="18"/>
          <w:lang w:val="en-US"/>
        </w:rPr>
        <w:t>When did you last Use: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ve you ever received treatment? Yes No. If yes, when?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you smoke? Yes No. Approximately how much per day?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Do you drink coffee? </w:t>
      </w:r>
      <w:r>
        <w:rPr>
          <w:rFonts w:cs="Verdana" w:ascii="Verdana" w:hAnsi="Verdana"/>
          <w:sz w:val="18"/>
          <w:szCs w:val="18"/>
        </w:rPr>
        <w:t>Yes No. Approximately how much per day? 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you drink alcohol? Yes No. Approximately how much per week? 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Have you ever had any involvement with the legal or criminal justice system? Yes N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C. Family History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n-US"/>
        </w:rPr>
        <w:t>How would you describe your childhood?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 you recall any significant or painful childhood experiences? 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 your parents or family members have any significant emotional, medical, or substance abuse problems? ____________________________________</w:t>
      </w:r>
      <w:r>
        <w:rPr>
          <w:rFonts w:cs="Verdana" w:ascii="Verdana" w:hAnsi="Verdana"/>
          <w:sz w:val="18"/>
          <w:szCs w:val="18"/>
        </w:rPr>
        <w:t>______________________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D. Goals: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What are your goals for therapy? </w:t>
      </w:r>
      <w:r>
        <w:rPr>
          <w:rFonts w:cs="Verdana" w:ascii="Verdana" w:hAnsi="Verdana"/>
          <w:bCs/>
          <w:sz w:val="18"/>
          <w:szCs w:val="18"/>
        </w:rPr>
        <w:t xml:space="preserve">What would you like to be different as a result of coming to therapy? How will we know that we have accomplished your goals?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_________________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_________________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hank you.</w:t>
      </w:r>
    </w:p>
    <w:sectPr>
      <w:headerReference w:type="default" r:id="rId2"/>
      <w:type w:val="nextPage"/>
      <w:pgSz w:w="12240" w:h="15840"/>
      <w:pgMar w:left="567" w:right="295" w:gutter="0" w:header="397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OULTER COUNSELLING</w:t>
    </w:r>
  </w:p>
  <w:p>
    <w:pPr>
      <w:pStyle w:val="Header"/>
      <w:tabs>
        <w:tab w:val="clear" w:pos="4320"/>
        <w:tab w:val="left" w:pos="8640" w:leader="none"/>
      </w:tabs>
      <w:spacing w:before="0" w:after="240"/>
      <w:jc w:val="center"/>
      <w:rPr/>
    </w:pPr>
    <w:r>
      <w:rPr>
        <w:rFonts w:cs="Verdana" w:ascii="Verdana" w:hAnsi="Verdana"/>
        <w:b/>
        <w:bCs/>
        <w:caps/>
        <w:sz w:val="18"/>
        <w:szCs w:val="18"/>
        <w:lang w:val="en-US"/>
      </w:rPr>
      <w:t>Brief Wellness History</w:t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7:00Z</dcterms:created>
  <dc:creator>Poulter Counselling</dc:creator>
  <dc:description/>
  <cp:keywords/>
  <dc:language>en-US</dc:language>
  <cp:lastModifiedBy>Susan Poulter</cp:lastModifiedBy>
  <dcterms:modified xsi:type="dcterms:W3CDTF">2018-09-13T13:57:00Z</dcterms:modified>
  <cp:revision>3</cp:revision>
  <dc:subject/>
  <dc:title>BRIEF WELLNESS HISTORY</dc:title>
</cp:coreProperties>
</file>